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>Department of Goods Tax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overnment of Arunachal Pradesh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ice DU-02</w:t>
            </w:r>
          </w:p>
        </w:tc>
      </w:tr>
    </w:tbl>
    <w:p>
      <w:pPr>
        <w:pStyle w:val="Sender"/>
        <w:jc w:val="center"/>
        <w:rPr/>
      </w:pPr>
      <w:r>
        <w:rPr>
          <w:i/>
          <w:iCs/>
          <w:sz w:val="16"/>
          <w:szCs w:val="16"/>
        </w:rPr>
        <w:t>(Rule 71(4) of the Arunachal Pradesh Goods Tax Rules, 2005)</w:t>
      </w:r>
    </w:p>
    <w:p>
      <w:pPr>
        <w:pStyle w:val="Sende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of the Obj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ing Addres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Representative representing in this c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Filing of Obje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Notice for Extension of Limitation Period of Objec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is further to your objection submitted in the Case mentioned abov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exercise of powers conferred under first proviso of sub-section (7) of section 75 of the A.P. Goods Tax Act 2005, The Commissioner has extended the limitation period for hearing of the above objection by a period of &lt;&lt; time period&gt;&gt; days. Accordingly, the Objection Authority can continue to hear and determine the objection till the extended period of limitation expi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c. Sh. _________________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&lt;Designation &amp; Address of concerned Objection Authority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h a direction to complete the hearing and determine the objection within the limitation time perio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00:00Z</dcterms:created>
  <dc:creator>Ernst &amp; Young</dc:creator>
  <dc:description/>
  <dc:language>en-US</dc:language>
  <cp:lastModifiedBy>compaq</cp:lastModifiedBy>
  <cp:lastPrinted>2005-01-31T13:44:00Z</cp:lastPrinted>
  <dcterms:modified xsi:type="dcterms:W3CDTF">2005-03-24T09:00:00Z</dcterms:modified>
  <cp:revision>2</cp:revision>
  <dc:subject/>
  <dc:title>RN – 02</dc:title>
</cp:coreProperties>
</file>